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Załącznik nr 1 – Wzór Formularza Oferty </w:t>
      </w:r>
    </w:p>
    <w:p>
      <w:pPr>
        <w:pStyle w:val="Heading5"/>
        <w:spacing w:before="240" w:after="1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  <w:u w:val="single"/>
        </w:rPr>
      </w:pPr>
      <w:r>
        <w:rPr>
          <w:rFonts w:cs="Arial" w:ascii="Arial" w:hAnsi="Arial"/>
          <w:b/>
          <w:bCs/>
          <w:sz w:val="2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 ogłoszenie  o zamówieniu prowadzone w trybie przetargu nieograniczonego p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rakt XII - „Inżynier Kontraktu” w ramach projektu „Budowa i Modernizacja Systemu Gospodarki Wodno-Ściekowej w Gminie Andrychów” współfinansowanego ze środków Unii Europejskiej Funduszu Spójnośc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kładamy niniejszą ofertę na wykonanie przedmiotu zamówienia w zakresie 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w Specyfikacj</w:t>
      </w:r>
      <w:r>
        <w:rPr>
          <w:rFonts w:eastAsia="TimesNewRoman;Arial Unicode MS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Istotnych Warunków Zamówienia, w tym w szczególności zgodnie z Opisem przedmiotu zamówienia (Część III SIWZ) oraz wzorem umowy (Część II SIWZ)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  <w:tab/>
        <w:tab/>
        <w:tab/>
        <w:tab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426"/>
        <w:jc w:val="both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</w:t>
      </w:r>
      <w:r>
        <w:rPr>
          <w:rFonts w:eastAsia="TimesNewRoman;Arial Unicode MS"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</w:rPr>
        <w:t>/Oferujemy wykonanie przedmiotu zamówienia w zakresie obj</w:t>
      </w:r>
      <w:r>
        <w:rPr>
          <w:rFonts w:eastAsia="TimesNewRoman;Arial Unicode MS"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</w:rPr>
        <w:t>tym w Specyfikacj</w:t>
      </w:r>
      <w:r>
        <w:rPr>
          <w:rFonts w:eastAsia="TimesNewRoman;Arial Unicode MS" w:cs="Arial" w:ascii="Arial" w:hAnsi="Arial"/>
          <w:b/>
          <w:sz w:val="20"/>
          <w:szCs w:val="20"/>
        </w:rPr>
        <w:t>i </w:t>
      </w:r>
      <w:r>
        <w:rPr>
          <w:rFonts w:cs="Arial" w:ascii="Arial" w:hAnsi="Arial"/>
          <w:b/>
          <w:sz w:val="20"/>
          <w:szCs w:val="20"/>
        </w:rPr>
        <w:t>Istotnych Warunków Zamówienia za: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nadzór nad realizacją następujących Kontraktów na roboty w zakresie  zarządzania</w:t>
      </w:r>
      <w:r>
        <w:rPr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 budową, włączając obowiązki Inspektora Nadzoru Inwestorskiego</w:t>
      </w:r>
      <w:r>
        <w:rPr>
          <w:rFonts w:cs="Arial" w:ascii="Arial" w:hAnsi="Arial"/>
          <w:sz w:val="20"/>
          <w:szCs w:val="20"/>
        </w:rPr>
        <w:t xml:space="preserve">  wykonywane zgodnie z ustawą z dnia 7  lipca 1994r. Prawo</w:t>
      </w:r>
      <w:r>
        <w:rPr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budowlane </w:t>
      </w:r>
      <w:r>
        <w:rPr>
          <w:rFonts w:cs="Arial" w:ascii="Arial" w:hAnsi="Arial"/>
          <w:color w:val="000000"/>
          <w:sz w:val="20"/>
          <w:szCs w:val="20"/>
        </w:rPr>
        <w:t>(Dz.U. z 2010r.Nr 243 poz. 1623 z późn. zmian.)</w:t>
      </w:r>
      <w:r>
        <w:rPr>
          <w:rFonts w:cs="Arial" w:ascii="Arial" w:hAnsi="Arial"/>
          <w:sz w:val="20"/>
          <w:szCs w:val="20"/>
        </w:rPr>
        <w:t xml:space="preserve"> oraz aktami wykonawczymi do tej ustawy, projektami, pozwoleniami na  budowę, jak również innymi  wymaganiami wynikającymi z Kontraktów na roboty </w:t>
        <w:br/>
        <w:t xml:space="preserve">w tym z wszelkimi wymaganiami Programu Operacyjnego Infrastruktura i Środowisko dla I osi priorytetowej „Gospodarka wodno-ściekowa”  określającymi warunki i wymagania realizacji projektu „Budowa </w:t>
        <w:br/>
        <w:t>i Modernizacja Systemu  Gospodarki Wodno-Ściekowej w Gminie Andrychów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ABELA NR 1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5"/>
        <w:gridCol w:w="6222"/>
        <w:gridCol w:w="1306"/>
        <w:gridCol w:w="1306"/>
      </w:tblGrid>
      <w:tr>
        <w:trPr>
          <w:trHeight w:val="5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rak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ntrak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 I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Roczyny ul. Podgórska i ul. Polana – budowa kanalizacji sanitarnej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 V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Zagórnik – budowa kanalizacji sanitarnej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 VII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ułkowice- budowa kanalizacji sanitarnej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 X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ndrychów – modernizacja oczyszczalni ścieków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 X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Zad.1 – wodociąg D500 – modernizacja wodociągu metodą reliningu” i „Zad. 2 –SUW Olszyny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8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8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8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8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adzór nad realizacją następujących Kontraktów na roboty, obejmujący administracyjne i  finansowe zarządzanie Kontraktem</w:t>
      </w:r>
      <w:r>
        <w:rPr>
          <w:rFonts w:cs="Arial" w:ascii="Arial" w:hAnsi="Arial"/>
          <w:sz w:val="20"/>
          <w:szCs w:val="20"/>
        </w:rPr>
        <w:t>, prowadzone zgodnie z procedurami Funduszu  Spójności – POIiŚ, polskimi regulacjami prawnymi i wymaganiami, które wynikają z tego kontraktu, w  szczególności zgodnie z ustawą Prawo budowlane oraz ustawą Prawo zamówień publicznych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ABELA NR 2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9"/>
        <w:gridCol w:w="5482"/>
        <w:gridCol w:w="1437"/>
        <w:gridCol w:w="136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ontraktu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ntrakt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 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Roczyny – budowa kanalizacji sanitarnej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 I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Roczyny ul. Podgórska i ul. Polana – budowa kanalizacji sanitarn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 II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rzezinka Dolna – budowa kanalizacji sanitarnej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 IV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arganice”  Zad. 1 – Targanice Dolne os. Francja – budowa kanalizacji sanitarnej i Zad. 2 – Targanice etap II – budowa kanalizacji sanitarne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 V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ndrychów ul. Tkacka  - budowa kanalizacji sanitarnej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 V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Zagórnik – budowa kanalizacji sanitarnej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 VI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nwałd – budowa kanalizacji sanitarnej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 VII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Sułkowice – budowa kanalizacji sanitarnej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 IX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Oś. Inwałd – montaż urządzeń do przepompowywania ścieków w budynkach obecnej oczyszczalni budowa kolektorów tłocznych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 X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ndrychów – modernizacja oczyszczalni ścieków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kt X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Zad. 1 – wodociąg D500 – modernizacja wodociągu metodą reliningu” i „Zad. 2 – SUW Olszyny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RAZEM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TABELA NR 3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953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Z TABELI NR 1 i TABELI NR 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MA Z TABELI NR 3 TO:</w:t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 bez podatku VAT: .........................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(słownie: ..................................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before="0" w:after="60"/>
        <w:ind w:left="-142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VAT: …….…%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tek VAT: ...............................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(słownie: 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PL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na z podatkiem VAT: ......................... PLN </w:t>
      </w:r>
    </w:p>
    <w:p>
      <w:pPr>
        <w:pStyle w:val="Normal"/>
        <w:spacing w:before="0" w:after="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łownie: ................................... PLN),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. Składam/my niniejszą ofertę we własnym imieniu/ jako Wykonawcy wspólnie ubiegający się o udzielenie       zamówienia 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spacing w:before="240" w:after="120"/>
        <w:ind w:left="-1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 Oświadczam/Oświadczamy, że: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liśmy się z treścią Specyfikacji Istotnych Warunków Zamówienia,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/my wykonanie całości przedmiotu zamówienia zgodnie z treścią Specyfikacji Istotnych Warunków Zamówienia,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m/my przedmiot zamówienia w terminie określonym we wzorze umowy (Część II SIWZ),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/my się za związanych niniejszą ofertą przez okres wskazany w Specyfikacji Istotnych Warunków Zamówienia,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/my zawarty w Specyfikacji Istotnych Warunków Zamówienia wzór umowy  i z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ę/my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przypadku wybrania mojej/naszej oferty do zawarcia umowy na wy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wymienionych warunkach w miejscu i terminie wyznaczonym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/my 36 miesięcznej rękojmi na wykonywany przedmiot umowy,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/my warunki płatności określone we wzorze umowy (Część II SIWZ),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mojej/naszej oferty, przed podpisaniem umowy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ę/ymy zabezpieczenie  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ego wykonania umowy w wysok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 % ceny brutto w formie ..............................       ………………….. zgodnie z warunkami ustalonymi we wzorze umowy (Część II SIWZ),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łem/li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y wadium w formie …........................................... i w wymaganej wysok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………… zł,       (słownie: ………………………………..),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wskazuję/my numer konta, na które 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zwróci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adium wniesione w formie pien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a:       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ie zamierzam/my powierzać podwykonawcom żadnej części niniejszego zamówienia / następujące części  niniejszego zamówienia zamierzam/my powierzyć podwykonawcom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8084"/>
      </w:tblGrid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spacing w:before="240" w:after="120"/>
        <w:ind w:left="-180" w:hanging="0"/>
        <w:rPr/>
      </w:pPr>
      <w:r>
        <w:rPr>
          <w:rFonts w:cs="Arial" w:ascii="Arial" w:hAnsi="Arial"/>
          <w:b/>
          <w:sz w:val="20"/>
          <w:szCs w:val="20"/>
        </w:rPr>
        <w:br/>
        <w:br/>
        <w:t>4.</w:t>
      </w:r>
      <w:r>
        <w:rPr/>
        <w:t xml:space="preserve"> Osoba uprawniona przez Wykonawcę do kontaktów z Zamawiającym to: </w:t>
      </w:r>
    </w:p>
    <w:tbl>
      <w:tblPr>
        <w:tblW w:w="102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8116"/>
      </w:tblGrid>
      <w:tr>
        <w:trPr>
          <w:trHeight w:val="3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faksu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120"/>
        <w:ind w:lef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120"/>
        <w:ind w:lef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pis(y)Wykonawcy/ów:</w:t>
      </w:r>
    </w:p>
    <w:p>
      <w:pPr>
        <w:pStyle w:val="Normal"/>
        <w:spacing w:before="240" w:after="120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520"/>
        <w:gridCol w:w="2520"/>
        <w:gridCol w:w="1800"/>
        <w:gridCol w:w="1276"/>
      </w:tblGrid>
      <w:tr>
        <w:trPr>
          <w:trHeight w:val="7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częć(cie) Wykonawc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5"/>
        <w:szCs w:val="15"/>
      </w:rPr>
      <w:t>Nazwa zamówienia: „Inżynier Kontraktu” w ramach projektu „ Budowa i Modernizacja Systemu Gospodarki Wodno-Ściekowej w Gminie Andrychów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modeluje tabelę 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skazuje stawkę podatku V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skreśl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Verdana" w:hAnsi="Verdana" w:cs="Tahoma"/>
        <w:b/>
        <w:b/>
        <w:color w:val="333399"/>
        <w:lang w:val="en-US" w:eastAsia="en-US"/>
      </w:rPr>
    </w:pPr>
    <w:r>
      <w:rPr>
        <w:rFonts w:cs="Tahoma" w:ascii="Verdana" w:hAnsi="Verdana"/>
        <w:b/>
        <w:color w:val="333399"/>
        <w:lang w:val="en-US" w:eastAsia="en-US"/>
      </w:rPr>
      <w:drawing>
        <wp:inline distT="0" distB="0" distL="0" distR="0">
          <wp:extent cx="663892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0" w:leader="none"/>
      </w:tabs>
      <w:ind w:left="-360" w:hanging="0"/>
      <w:rPr/>
    </w:pPr>
    <w:r>
      <w:rPr/>
      <w:tab/>
    </w:r>
    <w:r>
      <w:rPr>
        <w:rFonts w:cs="Arial" w:ascii="Arial" w:hAnsi="Arial"/>
        <w:sz w:val="16"/>
        <w:szCs w:val="16"/>
      </w:rPr>
      <w:t>Część I –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Znak">
    <w:name w:val="Tekst przypisu Znak"/>
    <w:qFormat/>
    <w:rPr>
      <w:lang w:val="pl-PL" w:bidi="ar-SA"/>
    </w:rPr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0:00Z</dcterms:created>
  <dc:creator>zwik</dc:creator>
  <dc:description/>
  <cp:keywords/>
  <dc:language>en-US</dc:language>
  <cp:lastModifiedBy>zwik</cp:lastModifiedBy>
  <cp:lastPrinted>2012-05-07T14:55:00Z</cp:lastPrinted>
  <dcterms:modified xsi:type="dcterms:W3CDTF">2012-06-05T06:06:00Z</dcterms:modified>
  <cp:revision>16</cp:revision>
  <dc:subject/>
  <dc:title/>
</cp:coreProperties>
</file>