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Załącznik nr 1 – Wzór Formularza Oferty </w:t>
      </w:r>
    </w:p>
    <w:p>
      <w:pPr>
        <w:pStyle w:val="Heading5"/>
        <w:spacing w:before="24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5"/>
        <w:spacing w:before="24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  <w:u w:val="single"/>
        </w:rPr>
      </w:pPr>
      <w:r>
        <w:rPr>
          <w:rFonts w:cs="Arial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 ogłoszenie  o zamówieniu prowadzone w trybie przetargu nieograniczo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rakt XI – Zad. 1  „Przebudowa wodociągu D500 metodą reliningu” w ramach projektu „Budowa i Modernizacja Systemu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ładamy niniejszą ofertę na wykonanie przedmiotu zamówienia w zakresie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Specyfikacj</w:t>
      </w:r>
      <w:r>
        <w:rPr>
          <w:rFonts w:eastAsia="TimesNewRoman;Arial Unicode MS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Istotnych Warunków Zamówienia, w tym w szczególności zgodnie z Opisem przedmiotu zamówienia (Część III SIWZ) oraz wzorem umowy (Część II SIWZ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u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/Oferujemy wykonanie przedmiotu zamówienia w zakresie ob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m w Specyfikacj</w:t>
      </w:r>
      <w:r>
        <w:rPr>
          <w:rFonts w:eastAsia="TimesNewRoman;Arial Unicode MS" w:cs="Arial" w:ascii="Arial" w:hAnsi="Arial"/>
          <w:sz w:val="20"/>
          <w:szCs w:val="20"/>
        </w:rPr>
        <w:t>i </w:t>
      </w:r>
      <w:r>
        <w:rPr>
          <w:rFonts w:cs="Arial" w:ascii="Arial" w:hAnsi="Arial"/>
          <w:sz w:val="20"/>
          <w:szCs w:val="20"/>
        </w:rPr>
        <w:t>Istotnych Warunków    Zamówienia za: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a  bez podatku VAT: .......................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wka podatku VAT: ……%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atek VAT: .............................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ena z podatkiem VAT: ......................... PLN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słownie: ................................... PLN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 Składam/my niniejszą ofertę we własnym imieniu/ jako Wykonawcy wspólnie ubiegający się o udzielenie       zamówienia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240" w:after="12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/Oświadczamy, że:</w:t>
      </w:r>
    </w:p>
    <w:p>
      <w:pPr>
        <w:pStyle w:val="Normal"/>
        <w:spacing w:before="240" w:after="120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zapoznałem/liśmy się z treścią Specyfikacji Istotnych Warunków Zamówienia, </w:t>
      </w:r>
    </w:p>
    <w:p>
      <w:pPr>
        <w:pStyle w:val="Normal"/>
        <w:spacing w:before="240" w:after="120"/>
        <w:ind w:left="1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 gwarantuję/my wykonanie całości przedmiotu zamówienia zgodnie z treścią Specyfikacji Istotnych Warunków Zamówienia, 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 dokonałem/liśmy szczegółowych oględzin w terenie miejsca wykonania zamówienia i uwzględniłem/liśmy specyfikę terenu w kalkulacji oferty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wykonam/my przedmiot zamówienia w terminie określonym we wzorze umowy (Część II SIWZ),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ważam/my się za związanych niniejszą ofertą przez okres wskazany w Specyfikacji Istotnych Warunków Zamówienia,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akceptuję/my zawarty w Specyfikacji Istotnych Warunków Zamówienia wzór umowy  i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ę/my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przypadku wybrania mojej/naszej oferty do zawarcia umowy na wy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ych warunkach w miejscu i terminie wyznaczonym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) udzielam/my 36 miesięcznej gwarancji oraz 36 miesięcznej rękojmi na wykonywany przedmiot umowy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) akceptuję/my warunki płatności określone we wzorze umowy (Część III SIWZ),</w:t>
      </w:r>
    </w:p>
    <w:p>
      <w:pPr>
        <w:pStyle w:val="Normal"/>
        <w:spacing w:before="240" w:after="12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w przypadku wyboru mojej/naszej oferty, przed podpisaniem umow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ę/ymy zabezpie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ceny brutto w formie ..............................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zgodnie z warunkami ustalonymi we wzorze umowy (Część II SIWZ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łem/l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wadium w formie …........................................... i w wymaganej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………… zł,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słownie: ………………………………..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 wskazuję/my numer konta, na któr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zwróc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adium wniesione w formie pien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:  …………………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nie zamierzam/my powierzać podwykonawcom żadnej części niniejszego zamówienia / następujące części      niniejszego zamówienia zamierzam/my powierzyć podwykonawcom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8084"/>
      </w:tblGrid>
      <w:tr>
        <w:trPr>
          <w:trHeight w:val="2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0"/>
          <w:szCs w:val="20"/>
        </w:rPr>
        <w:t>4.</w:t>
      </w:r>
      <w:r>
        <w:rPr/>
        <w:t xml:space="preserve"> Osoba uprawniona przez Wykonawcę do kontaktów z Zamawiającym to: 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16"/>
      </w:tblGrid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pis(y)Wykonawcy/ów:</w:t>
      </w:r>
    </w:p>
    <w:p>
      <w:pPr>
        <w:pStyle w:val="Normal"/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azwa zamówienia: Kontrakt XI – Zad. 1 „Przebudowa wodociągu D500 metodą reliningu” w ramach projektu „ Budowa i Modernizacja Systemu                                  Gospodarki Wodno-Ściekowej w Gminie Andrychów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skazuje stawkę podatku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skreśl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Verdana" w:hAnsi="Verdana" w:cs="Tahoma"/>
        <w:b/>
        <w:b/>
        <w:color w:val="333399"/>
        <w:lang w:val="en-US" w:eastAsia="en-US"/>
      </w:rPr>
    </w:pPr>
    <w:r>
      <w:rPr>
        <w:rFonts w:cs="Tahoma" w:ascii="Verdana" w:hAnsi="Verdana"/>
        <w:b/>
        <w:color w:val="33339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</w:tabs>
      <w:ind w:left="-360" w:hanging="0"/>
      <w:rPr/>
    </w:pPr>
    <w:r>
      <w:rPr/>
      <w:tab/>
    </w: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Znak">
    <w:name w:val="Tekst przypisu Znak"/>
    <w:qFormat/>
    <w:rPr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5:00Z</dcterms:created>
  <dc:creator>zwik</dc:creator>
  <dc:description/>
  <cp:keywords/>
  <dc:language>en-US</dc:language>
  <cp:lastModifiedBy>zwik</cp:lastModifiedBy>
  <cp:lastPrinted>2012-08-30T12:13:00Z</cp:lastPrinted>
  <dcterms:modified xsi:type="dcterms:W3CDTF">2012-08-30T10:17:00Z</dcterms:modified>
  <cp:revision>10</cp:revision>
  <dc:subject/>
  <dc:title>                                                                                                                             Załącznik nr 1 – Wzór Formularza Oferty </dc:title>
</cp:coreProperties>
</file>