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853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24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/>
        <w:t>WZÓR</w:t>
      </w:r>
    </w:p>
    <w:tbl>
      <w:tblPr>
        <w:tblW w:w="79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</w:tblGrid>
      <w:tr>
        <w:trPr>
          <w:trHeight w:val="14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 braku podstaw do wykluczenia Wykonawcy z postępowania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rPr/>
      </w:pPr>
      <w:r>
        <w:rPr/>
        <w:t>WYKONAWCA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ostępowania o udzielenie zamówienia publicznego p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akt XI – Zad.1 „Przebudowa wodociągu D 500 metodą reliningu” w ramach projektu pn.</w:t>
      </w:r>
      <w:r>
        <w:rPr/>
        <w:t> </w:t>
      </w:r>
      <w:r>
        <w:rPr>
          <w:rFonts w:cs="Arial" w:ascii="Arial" w:hAnsi="Arial"/>
          <w:b/>
          <w:sz w:val="20"/>
          <w:szCs w:val="20"/>
        </w:rPr>
        <w:t xml:space="preserve">„Budowa </w:t>
        <w:br/>
        <w:t xml:space="preserve">i Modernizacja Gospodarki Wodno-Ściekowej w Gminie Andrychów” </w:t>
      </w:r>
      <w:r>
        <w:rPr>
          <w:rFonts w:cs="Arial" w:ascii="Arial" w:hAnsi="Arial"/>
          <w:sz w:val="20"/>
          <w:szCs w:val="20"/>
        </w:rPr>
        <w:t>współfinansowanego ze środków Unii Europejskiej Funduszu Spójno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my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ie podlegam/my wykluczeniu z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o udzielenie zamówienia publicznego na podstawie art. 24 ust. 1 ustawy z dnia 29 stycznia 2004 r. Prawo zamówi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Dz. U. z 2010 r. Nr 113, poz. 759 z pó</w:t>
      </w:r>
      <w:r>
        <w:rPr>
          <w:rFonts w:eastAsia="TimesNewRoman;Arial Unicode MS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 zmian.).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(Y) WYKONAWCY/ÓW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520"/>
        <w:gridCol w:w="2520"/>
        <w:gridCol w:w="1620"/>
        <w:gridCol w:w="1440"/>
      </w:tblGrid>
      <w:tr>
        <w:trPr>
          <w:trHeight w:val="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nie składaj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wszyscy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zwa zamówienia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 xml:space="preserve">Kontrakt XI – Zad.1 „Przebudowa wodociągu D 500 metodą reliningu”  w ramach projektu „Budowa i Modernizacja Systemu 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16"/>
        <w:szCs w:val="16"/>
      </w:rPr>
      <w:t>Gospodarki  Wodno-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7:00Z</dcterms:created>
  <dc:creator>zwik</dc:creator>
  <dc:description/>
  <cp:keywords/>
  <dc:language>en-US</dc:language>
  <cp:lastModifiedBy>ppp</cp:lastModifiedBy>
  <cp:lastPrinted>2012-07-04T07:16:00Z</cp:lastPrinted>
  <dcterms:modified xsi:type="dcterms:W3CDTF">2012-08-30T05:40:00Z</dcterms:modified>
  <cp:revision>7</cp:revision>
  <dc:subject/>
  <dc:title>       Załącznik nr 3</dc:title>
</cp:coreProperties>
</file>