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/>
      </w:pPr>
      <w:r>
        <w:rPr/>
        <w:t>WZÓR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94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YKAZ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ykonanych robót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zakresie niezbędnym do wykazania spełnienia warunku wiedzy i doświadczenia w okresie ostatnich 5 lat przed upływem terminu składania ofert, a jeżeli okres prowadzenia działalności jest krótszy- w tym okresie z podaniem ich rodzaju i wartości, daty i miejsca wykonania oraz załączeniem dokumentu potwierdzającego, że roboty zostały wykonane zgodnie z zasadami sztuki budowlanej i prawidłowo ukończone</w:t>
            </w:r>
          </w:p>
        </w:tc>
      </w:tr>
    </w:tbl>
    <w:p>
      <w:pPr>
        <w:pStyle w:val="Normal"/>
        <w:spacing w:before="240" w:after="120"/>
        <w:rPr/>
      </w:pPr>
      <w:r>
        <w:rPr/>
        <w:t>WYKONAWCA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ostępowania o udzielenie zamówienia publicznego p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trakt XI – Zad.1 „Przebudowa wodociągu D 500 metodą reliningu” w ramach projektu pn. „Budowa i Modernizacja Gospodarki Wodno-Ściekowej w Gminie Andrychów” </w:t>
      </w:r>
      <w:r>
        <w:rPr>
          <w:rFonts w:cs="Arial" w:ascii="Arial" w:hAnsi="Arial"/>
          <w:sz w:val="20"/>
          <w:szCs w:val="20"/>
        </w:rPr>
        <w:t>współfinansowanego ze środków Unii Europejskiej Funduszu Spójnoś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(y)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: wykonałem/liśmy następujące robo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20"/>
        <w:gridCol w:w="2160"/>
        <w:gridCol w:w="1440"/>
        <w:gridCol w:w="1260"/>
        <w:gridCol w:w="1980"/>
      </w:tblGrid>
      <w:tr>
        <w:trPr>
          <w:trHeight w:val="63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y spełnienie war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ślonego w Rozdziale 9 pkt.2.1 do SIWZ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VAT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</w:t>
            </w:r>
          </w:p>
        </w:tc>
      </w:tr>
      <w:tr>
        <w:trPr>
          <w:trHeight w:val="33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czątek 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data)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ind w:left="-36" w:firstLine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akt wykonania powyższych robót musi być potwierdzony dokumentem (np. w formie referencji), że roboty zostały wykonane zgodnie z zasadami sztuki budowlanej i prawidłowo ukończone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(Y) WYKONAWCY/ÓW:</w:t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520"/>
        <w:gridCol w:w="2520"/>
        <w:gridCol w:w="1800"/>
        <w:gridCol w:w="1276"/>
      </w:tblGrid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zwa zamówienia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Kontrakt XI – Zad.1 „Przebudowa wodociągu D 500 metodą reliningu”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 xml:space="preserve"> w ramach projektu „Budowa i Modernizacja Systemu </w:t>
    </w:r>
  </w:p>
  <w:p>
    <w:pPr>
      <w:pStyle w:val="Footer"/>
      <w:jc w:val="both"/>
      <w:rPr/>
    </w:pPr>
    <w:r>
      <w:rPr>
        <w:rFonts w:eastAsia="Arial"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16"/>
        <w:szCs w:val="16"/>
      </w:rPr>
      <w:t>Gospodarki  Wodno-Ściekowej w Gminie Andrych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Tahoma"/>
        <w:b/>
        <w:b/>
        <w:bCs/>
        <w:color w:val="333399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1:00Z</dcterms:created>
  <dc:creator>zwik</dc:creator>
  <dc:description/>
  <cp:keywords/>
  <dc:language>en-US</dc:language>
  <cp:lastModifiedBy>ppp</cp:lastModifiedBy>
  <cp:lastPrinted>2012-07-04T07:34:00Z</cp:lastPrinted>
  <dcterms:modified xsi:type="dcterms:W3CDTF">2012-08-30T05:42:00Z</dcterms:modified>
  <cp:revision>7</cp:revision>
  <dc:subject/>
  <dc:title>Załącznik nr 4</dc:title>
</cp:coreProperties>
</file>