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4320" w:leader="none"/>
        </w:tabs>
        <w:spacing w:before="240" w:after="120"/>
        <w:jc w:val="center"/>
        <w:rPr/>
      </w:pPr>
      <w:r>
        <w:rPr/>
        <w:t>WZÓR</w:t>
      </w:r>
    </w:p>
    <w:tbl>
      <w:tblPr>
        <w:tblW w:w="793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</w:tblGrid>
      <w:tr>
        <w:trPr>
          <w:trHeight w:val="107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ykaz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sób, które będą uczestniczyć w wykonaniu zamówienia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, w szczególności odpowiedzialnych za kierowanie robotami budowlanymi wraz z informacjami na temat ich kwalifikacji zawodowych, doświadczenia i wykształcenia niezbędnych do wykonania zamówienia, a także zakresu wykonywanych przez nie czynności, oraz informacją o podstawie do dysponowania tymi osobami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Wykonawca</w:t>
      </w:r>
      <w:r>
        <w:rPr/>
        <w:t>: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6628"/>
        <w:gridCol w:w="2688"/>
      </w:tblGrid>
      <w:tr>
        <w:trPr>
          <w:trHeight w:val="50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trHeight w:val="2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before="36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rzystąpieniem do postępowania o udzielenie zamówienia publicznego p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Kontrakt XI – Zad.1 „Przebudowa wodociągu D 500 metodą reliningu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b/>
          <w:sz w:val="18"/>
          <w:szCs w:val="18"/>
        </w:rPr>
        <w:t xml:space="preserve">w ramach projektu pn. „Budowa i Modernizacja Gospodarki Wodno-Ściekowej w Gminie Andrychów” </w:t>
      </w:r>
      <w:r>
        <w:rPr>
          <w:rFonts w:cs="Arial" w:ascii="Arial" w:hAnsi="Arial"/>
          <w:sz w:val="18"/>
          <w:szCs w:val="18"/>
        </w:rPr>
        <w:t xml:space="preserve">współfinansowanego ze środków Unii Europejskiej Funduszu Spójności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 xml:space="preserve">wiadczam(y), 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: następujące osoby będą uczestniczyć w wykonywaniu niniejszego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07"/>
        <w:gridCol w:w="2160"/>
        <w:gridCol w:w="1440"/>
        <w:gridCol w:w="1310"/>
        <w:gridCol w:w="2470"/>
        <w:gridCol w:w="136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Zakres  wykonywanych czynnośc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(proponowana rola w realizacji przedmiotu zamówienia – zgodnie z Roz. 9 pkt 2.2.lit.a, 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(zakres i data wykonywanych zamówień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walifikacj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(rodzaj, nr i data uzyskania odpowiednich uprawnień) informacja na temat  aktualnego zaświadczenia o wpisie do właściwej izby samorządu zawod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 powyższego wykazu należy dołączyć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obowiązanie innych podmiotów do oddania do dyspozycji osób zdolnych do wykonania zamówienia, jeżeli Wykonawca      będzie polegać w tym zakresie na potencjale innych podmiot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świadczenie Wykonawcy, że osoby o których mowa powyżej posiadają wymagane uprawnienia szczegółowo opisane w      Rozdziale 9 pkt 2.2. lit. a, b Część I do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DPIS(Y) WYKONAWCY/ÓW:</w:t>
      </w:r>
    </w:p>
    <w:tbl>
      <w:tblPr>
        <w:tblW w:w="1081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014"/>
        <w:gridCol w:w="2563"/>
        <w:gridCol w:w="2563"/>
        <w:gridCol w:w="1831"/>
        <w:gridCol w:w="1298"/>
      </w:tblGrid>
      <w:tr>
        <w:trPr>
          <w:trHeight w:val="7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częć(cie) Wykonawc(ów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data</w:t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14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zwa zamówienia: Kontrakt XI – Zad.1 „Przebudowa wodociągu D 500 metodą reliningu”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t xml:space="preserve">w  ramach projektu „Budowa i Modernizacja Systemu </w:t>
    </w:r>
  </w:p>
  <w:p>
    <w:pPr>
      <w:pStyle w:val="Footer"/>
      <w:ind w:left="1440" w:hanging="1440"/>
      <w:rPr/>
    </w:pPr>
    <w:r>
      <w:rPr>
        <w:rFonts w:eastAsia="Arial"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16"/>
        <w:szCs w:val="16"/>
      </w:rPr>
      <w:t>Gospodarki  Wodno-Ściekowej w Gminie Andrych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Tahoma"/>
        <w:b/>
        <w:b/>
        <w:bCs/>
        <w:color w:val="333399"/>
      </w:rPr>
    </w:pPr>
    <w:r>
      <w:rPr>
        <w:rFonts w:cs="Tahoma" w:ascii="Verdana" w:hAnsi="Verdana"/>
        <w:b/>
        <w:bCs/>
        <w:color w:val="333399"/>
      </w:rPr>
      <w:drawing>
        <wp:inline distT="0" distB="0" distL="0" distR="0">
          <wp:extent cx="624967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ęść I – Instrukcja dla Wykonawc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27:00Z</dcterms:created>
  <dc:creator>zwik</dc:creator>
  <dc:description/>
  <cp:keywords/>
  <dc:language>en-US</dc:language>
  <cp:lastModifiedBy>zwik</cp:lastModifiedBy>
  <cp:lastPrinted>2012-08-31T09:32:00Z</cp:lastPrinted>
  <dcterms:modified xsi:type="dcterms:W3CDTF">2012-08-31T07:32:00Z</dcterms:modified>
  <cp:revision>10</cp:revision>
  <dc:subject/>
  <dc:title>                                                                                                                                                             </dc:title>
</cp:coreProperties>
</file>