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94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ych robó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niezbędnym do wykazania spełnienia warunku wiedzy i doświadczenia w okresie ostatnich 5 lat przed upływem terminu składania ofert, a jeżeli okres prowadzenia działalności jest krótszy- w tym okresie z podaniem ich rodzaju i wartości, daty i miejsca wykonania oraz załączeniem dokumentu potwierdzającego, że roboty zostały wykonane zgodnie z zasadami sztuki budowlanej i prawidłowo ukończone</w:t>
            </w:r>
          </w:p>
        </w:tc>
      </w:tr>
    </w:tbl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rakt VIII „Sułkowice – budowa kanalizacji sanitarnej” w ramach projektu pn. „Budowa 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(y)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 wykonałem/liśmy następujące rob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2160"/>
        <w:gridCol w:w="1440"/>
        <w:gridCol w:w="1260"/>
        <w:gridCol w:w="1980"/>
      </w:tblGrid>
      <w:tr>
        <w:trPr>
          <w:trHeight w:val="6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y spełnienie war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ślonego w Rozdziale 9 pkt.2.1 do SIWZ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VAT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</w:t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data)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ind w:left="-36" w:firstLine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 wykonania powyższych robót musi być potwierdzony dokumentem (np. w formie referencji), że roboty zostały wykonane zgodnie z zasadami sztuki budowlanej i prawidłowo ukończon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Nazwa zamówienia: Kontrakt VIII „Sułkowice – budowa kanalizacji sanitarnej” w ramach projektu „Budowa i Modernizacja Systemu Gospodarki                                  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TekstprzypisuZnak">
    <w:name w:val="Tekst przypisu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1:00Z</dcterms:created>
  <dc:creator>zwik</dc:creator>
  <dc:description/>
  <cp:keywords/>
  <dc:language>en-US</dc:language>
  <cp:lastModifiedBy>zwik</cp:lastModifiedBy>
  <cp:lastPrinted>2012-07-04T07:34:00Z</cp:lastPrinted>
  <dcterms:modified xsi:type="dcterms:W3CDTF">2012-08-04T07:23:00Z</dcterms:modified>
  <cp:revision>6</cp:revision>
  <dc:subject/>
  <dc:title>Załącznik nr 4</dc:title>
</cp:coreProperties>
</file>