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853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/>
        <w:t>WZÓR</w:t>
      </w:r>
    </w:p>
    <w:tbl>
      <w:tblPr>
        <w:tblW w:w="7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>
          <w:trHeight w:val="14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braku podstaw do wykluczenia Wykonawcy z postępowania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kt VIII „Sułkowice – budowa kanalizacji sanitarnej” w ramach projektu pn.</w:t>
      </w:r>
      <w:r>
        <w:rPr/>
        <w:t> </w:t>
      </w:r>
      <w:r>
        <w:rPr>
          <w:rFonts w:cs="Arial" w:ascii="Arial" w:hAnsi="Arial"/>
          <w:b/>
          <w:sz w:val="20"/>
          <w:szCs w:val="20"/>
        </w:rPr>
        <w:t xml:space="preserve">„Budowa 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m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e podlegam/my wykluczeniu z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o udzielenie zamówienia publicznego na podstawie art. 24 ust. 1 ustawy z dnia 29 stycznia 2004 r. Prawo zamów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z 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ian.)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2520"/>
        <w:gridCol w:w="1620"/>
        <w:gridCol w:w="1440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składa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szyscy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azwa zamówienia: Kontrakt VIII „Sułkowice – budowa kanalizacji sanitarnej” w ramach projektu „Budowa i Modernizacja Systemu Gospodarki                                   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7:00Z</dcterms:created>
  <dc:creator>zwik</dc:creator>
  <dc:description/>
  <cp:keywords/>
  <dc:language>en-US</dc:language>
  <cp:lastModifiedBy>zwik</cp:lastModifiedBy>
  <cp:lastPrinted>2012-07-04T07:16:00Z</cp:lastPrinted>
  <dcterms:modified xsi:type="dcterms:W3CDTF">2012-08-04T07:19:00Z</dcterms:modified>
  <cp:revision>6</cp:revision>
  <dc:subject/>
  <dc:title>       Załącznik nr 3</dc:title>
</cp:coreProperties>
</file>