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853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łącznik nr 3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/>
        <w:t>WZÓR</w:t>
      </w:r>
    </w:p>
    <w:tbl>
      <w:tblPr>
        <w:tblW w:w="81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148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akresie art. 24 ust. 1 pkt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yczy wyłącznie osób fizycznych prowadzących działalność gospodarcz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rakt VIII „Sułkowice – budowa kanalizacji sanitarnej” w ramach projektu pn. „Budowa i Modernizacja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m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e zachodzi okoliczn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wod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wykluczenie, o której mowa w art. 24 ust. 1 pkt 2 ustawy z dnia 29 stycznia 2004 r. Prawo zamówi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 (Dz. U. z 2010r. Nr 113, poz. 759 z pó</w:t>
      </w:r>
      <w:r>
        <w:rPr>
          <w:rFonts w:eastAsia="TimesNewRoman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 zmian.) doty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Wykonawców, w stosunku do których otwarto likwida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lub których upadł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ogłoszono, z wy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iem Wykonawców, którzy po ogłoszeniu upadł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warli układ zatwierdzony prawomocnym postanowieniem 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, j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układ nie przewiduje zaspokojenia wierzycieli przez likwida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m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u upadłego</w:t>
      </w:r>
      <w:r>
        <w:rPr>
          <w:rFonts w:cs="Arial" w:ascii="Arial" w:hAnsi="Arial"/>
          <w:b/>
          <w:sz w:val="22"/>
          <w:szCs w:val="22"/>
        </w:rPr>
        <w:t>.*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2520"/>
        <w:gridCol w:w="1620"/>
        <w:gridCol w:w="1440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 składa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osoby fizyczne prowad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działalno</w:t>
      </w:r>
      <w:r>
        <w:rPr>
          <w:rFonts w:eastAsia="TimesNewRoman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gospodarcz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w celu wykazania braku podstaw do wykluczenia w   oparciu o art. 24 ust. 1 pkt 2 ustawy Pzp  (§2 ust. 1. pkt 2 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a Prezesa Rady Ministrów z dnia 30 grudnia 2009 r. w   sprawie rodzajów dokumentów, jakich mo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eastAsia="TimesNewRoman;Arial Unicode MS" w:cs="Arial" w:ascii="Arial" w:hAnsi="Arial"/>
          <w:sz w:val="18"/>
          <w:szCs w:val="18"/>
        </w:rPr>
        <w:t>żą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amawi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 od Wykonawcy, oraz form, w jakich te dokumenty mog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by</w:t>
      </w:r>
      <w:r>
        <w:rPr>
          <w:rFonts w:eastAsia="TimesNewRoman;Arial Unicode MS" w:cs="Arial" w:ascii="Arial" w:hAnsi="Arial"/>
          <w:sz w:val="18"/>
          <w:szCs w:val="18"/>
        </w:rPr>
        <w:t>ć   </w:t>
      </w:r>
      <w:r>
        <w:rPr>
          <w:rFonts w:cs="Arial" w:ascii="Arial" w:hAnsi="Arial"/>
          <w:sz w:val="18"/>
          <w:szCs w:val="18"/>
        </w:rPr>
        <w:t>składane (Dz. U. z 2009, Nr 226, poz. 1817)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azwa zamówienia: Kontrakt VIII „Sułkowice- budowa kanalizacji sanitarnej”  w ramach projektu „Budowa i Modernizacja  Systemu Gospodarki                                  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26:00Z</dcterms:created>
  <dc:creator>zwik</dc:creator>
  <dc:description/>
  <cp:keywords/>
  <dc:language>en-US</dc:language>
  <cp:lastModifiedBy>zwik</cp:lastModifiedBy>
  <cp:lastPrinted>2012-07-03T13:54:00Z</cp:lastPrinted>
  <dcterms:modified xsi:type="dcterms:W3CDTF">2012-08-04T07:27:00Z</dcterms:modified>
  <cp:revision>6</cp:revision>
  <dc:subject/>
  <dc:title>       Załącznik nr 3</dc:title>
</cp:coreProperties>
</file>