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jc w:val="center"/>
        <w:rPr/>
      </w:pPr>
      <w:r>
        <w:rPr/>
        <w:t>WZÓR</w:t>
      </w:r>
    </w:p>
    <w:tbl>
      <w:tblPr>
        <w:tblW w:w="84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08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OBOWIĄZANI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ów do oddania mu do dyspozycji niezbędnych zasobów na  okres korzystania z nich przy wykonywaniu zamówien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1. Wykonawca, któremu udostępnia się zasoby</w:t>
      </w:r>
      <w:r>
        <w:rPr/>
        <w:t>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2.Podmiot,który udostępnia swoje zasoby</w:t>
      </w:r>
      <w:r>
        <w:rPr/>
        <w:t>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Podmiotu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Podmiotu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 się/zobowiązujemy się oddać do dyspozycji Wykonawcy określonego w pkt 1. ubiegającego się o udzielenie zamówienia publicznego pn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Kontrakt VIII „Sułkowice – budowa kanalizacji sanitarnej” w ramach projektu „Budowa i Modernizacja Systemu Gospodarki Wodno-Ściekowej w Gminie Andrychów” współfinansowanego ze środków Unii Europejskiej Funduszu Spójności </w:t>
      </w:r>
      <w:r>
        <w:rPr>
          <w:rFonts w:cs="Arial" w:ascii="Arial" w:hAnsi="Arial"/>
          <w:sz w:val="20"/>
          <w:szCs w:val="20"/>
        </w:rPr>
        <w:t>następujące niezbędne zasoby na okres korzystania z nich przy wykonywaniu powyższego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u w:val="single"/>
        </w:rPr>
        <w:t>Wiedza i doświadczenie¹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single"/>
        </w:rPr>
        <w:t>Potencjał techniczny¹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 xml:space="preserve">Osoby zdolne do wykonania zamówienia¹: </w:t>
      </w:r>
      <w:r>
        <w:rPr>
          <w:rFonts w:cs="Arial" w:ascii="Arial" w:hAnsi="Arial"/>
          <w:b/>
          <w:sz w:val="20"/>
          <w:szCs w:val="20"/>
        </w:rPr>
        <w:t>(należy podać imię i nazwisko osoby udostępnianej, adres zamieszkania osoby, proponowaną funkcję w realizacji przedmiotu zamówien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single"/>
        </w:rPr>
        <w:t>Zdolność finansowa¹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 dnia ............................ 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soba uprawniona do składania oświadczeń wol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podmio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¹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1560"/>
      <w:jc w:val="both"/>
      <w:rPr/>
    </w:pPr>
    <w:r>
      <w:rPr>
        <w:rFonts w:cs="Arial" w:ascii="Arial" w:hAnsi="Arial"/>
        <w:sz w:val="16"/>
        <w:szCs w:val="16"/>
      </w:rPr>
      <w:t>Nazwa zamówienia: Kontrakt VIII „Sułkowice – budowa kanalizacji sanitarnej”  w ramach projektu „Budowa i Modernizacja  Systemu Gospodarki</w:t>
    </w:r>
  </w:p>
  <w:p>
    <w:pPr>
      <w:pStyle w:val="Footer"/>
      <w:ind w:left="1560" w:hanging="1560"/>
      <w:jc w:val="both"/>
      <w:rPr/>
    </w:pPr>
    <w:r>
      <w:rPr>
        <w:rFonts w:eastAsia="Arial" w:cs="Arial" w:ascii="Arial" w:hAnsi="Arial"/>
        <w:sz w:val="16"/>
        <w:szCs w:val="16"/>
      </w:rPr>
      <w:t xml:space="preserve">                                 </w:t>
    </w:r>
    <w:r>
      <w:rPr>
        <w:rFonts w:cs="Arial" w:ascii="Arial" w:hAnsi="Arial"/>
        <w:sz w:val="16"/>
        <w:szCs w:val="16"/>
      </w:rPr>
      <w:t>Wodno-Ściekowej w Gminie Andrych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  <w:color w:val="333399"/>
      </w:rPr>
    </w:pP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9:00Z</dcterms:created>
  <dc:creator>zwik</dc:creator>
  <dc:description/>
  <cp:keywords/>
  <dc:language>en-US</dc:language>
  <cp:lastModifiedBy>zwik</cp:lastModifiedBy>
  <cp:lastPrinted>2012-04-17T18:28:00Z</cp:lastPrinted>
  <dcterms:modified xsi:type="dcterms:W3CDTF">2012-08-04T07:31:00Z</dcterms:modified>
  <cp:revision>6</cp:revision>
  <dc:subject/>
  <dc:title>Załącznik nr 7</dc:title>
</cp:coreProperties>
</file>