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84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0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osiadaniu wymaganych uprawnień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rPr/>
      </w:pPr>
      <w:r>
        <w:rPr/>
        <w:t>WYKONAWCA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rakt VIII „Sułkowice – budowa kanalizacji sanitarnej” w ramach projektu pn. „Budowa i Modernizacja Gospodarki Wodno-Ściekowej w Gminie Andrychów” </w:t>
      </w:r>
      <w:r>
        <w:rPr>
          <w:rFonts w:cs="Arial" w:ascii="Arial" w:hAnsi="Arial"/>
          <w:sz w:val="20"/>
          <w:szCs w:val="20"/>
        </w:rPr>
        <w:t>współfinansowanego ze środków Unii Europejskiej Funduszu Spójnośc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m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soba/y lub podmioty wymienione w wykazie osób, które będą brały udział w wykonywan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u zamówienia posiadają niezbędne uprawnienia zgodnie z Rozdziałem 9 pkt. 2.2 lit a, b Część I SIWZ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 własnoręcznym podpisem świadom odpowiedzialności karnej z art. 233 §1 k.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(Y) WYKONAWCY/ÓW:</w:t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520"/>
        <w:gridCol w:w="2520"/>
        <w:gridCol w:w="1800"/>
        <w:gridCol w:w="1276"/>
      </w:tblGrid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zwa zamówienia: Kontrakt VIII „Sułkowice – budowa kanalizacji sanitarnej” w  ramach projektu „Budowa i Modernizacja  Systemu Gospodarki                                   Wodno-Ściekowej w Gminie Andrychów”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1:00Z</dcterms:created>
  <dc:creator>zwik</dc:creator>
  <dc:description/>
  <cp:keywords/>
  <dc:language>en-US</dc:language>
  <cp:lastModifiedBy>zwik</cp:lastModifiedBy>
  <cp:lastPrinted>2012-07-04T08:27:00Z</cp:lastPrinted>
  <dcterms:modified xsi:type="dcterms:W3CDTF">2012-08-04T07:29:00Z</dcterms:modified>
  <cp:revision>6</cp:revision>
  <dc:subject/>
  <dc:title>                                                                                                                                                          Załącznik nr 7</dc:title>
</cp:coreProperties>
</file>