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2160" w:hanging="21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793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</w:tblGrid>
      <w:tr>
        <w:trPr>
          <w:trHeight w:val="83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24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ntrakt VIII „Sułkowice – budowa kanalizacji sanitarnej”  w ramach projektu „Budowa i Modernizacja Systemu Gospodarki Wodno-Ściekowej w Gminie Andrychów” </w:t>
      </w:r>
      <w:r>
        <w:rPr>
          <w:rFonts w:cs="Arial" w:ascii="Arial" w:hAnsi="Arial"/>
          <w:sz w:val="20"/>
          <w:szCs w:val="20"/>
        </w:rPr>
        <w:t xml:space="preserve">współfinansowanego ze środków Unii Europejskiej Funduszu Spójnośc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spełniamy warunki udziału w postępowaniu zgodnie z przepisem art. 22 ust. 1 ustawy z dnia 29 stycznia 2004r. Prawo zamówień publicznych (Dz.U. z 2010 r. Nr 113, poz. 759 z późn. zmian.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posiadania uprawnień do wykonywania określonej działalności lub czynności, jeżeli przepisy prawa nakładają           obowiązek ich posiadan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nia wiedzy i doświadczenia;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 oraz osobami zdolnymi do wykonania zamówienia;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ytuacji ekonomicznej i finansowej;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33 §1 k.k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¹Zgodnie z art. 26 ust. 2b ustawy Pzp: Wykonawca może polegać na wiedzy i doświadczeniu, potencjale technicznym, osobach zdolnych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 zasobów na okres korzystania z nich przy wykonywaniu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azwa zamówienia: Kontrakt VIII „ Sułkowice – budowa kanalizacji sanitarnej” w ramach projektu „Budowa i Modernizacja  Systemu Gospodarki                                  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19:00Z</dcterms:created>
  <dc:creator>zwik</dc:creator>
  <dc:description/>
  <cp:keywords/>
  <dc:language>en-US</dc:language>
  <cp:lastModifiedBy>zwik</cp:lastModifiedBy>
  <cp:lastPrinted>2012-07-03T13:37:00Z</cp:lastPrinted>
  <dcterms:modified xsi:type="dcterms:W3CDTF">2012-08-04T07:14:00Z</dcterms:modified>
  <cp:revision>6</cp:revision>
  <dc:subject/>
  <dc:title>                                                                                                                                                             Załącznik nr 2</dc:title>
</cp:coreProperties>
</file>