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79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107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będą uczestniczyć w wykonaniu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trakt VIII „Sułkowice – budowa kanalizacji sanitarnej” w ramach projektu pn. „Budowa i Modernizacja Gospodarki Wodno-Ściekowej w Gminie Andrychów” </w:t>
      </w:r>
      <w:r>
        <w:rPr>
          <w:rFonts w:cs="Arial" w:ascii="Arial" w:hAnsi="Arial"/>
          <w:sz w:val="18"/>
          <w:szCs w:val="18"/>
        </w:rPr>
        <w:t xml:space="preserve">współfinansowanego ze środków Unii Europejskiej Funduszu Spójności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wiadczam(y), 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: następujące osoby będą uczestniczyć w wykonywaniu niniejszego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0"/>
        <w:gridCol w:w="2112"/>
        <w:gridCol w:w="1460"/>
        <w:gridCol w:w="1460"/>
        <w:gridCol w:w="1460"/>
        <w:gridCol w:w="14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oponowana rola w realizacji przedmiotu zamówienia – zgodnie z Roz. 9 pkt 2.2.lit.a, b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i data wykonywanych zamówień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odzaj, nr i data uzyskania odpowiednich uprawnień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powyższego wykazu należy dołączyć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obowiązanie innych podmiotów do oddania do dyspozycji osób zdolnych do wykonania zamówienia, jeżeli Wykonawca      będzie polegać w tym zakresie na potencjale innych podmio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świadczenie Wykonawcy, że osoby o których mowa powyżej posiadają wymagane uprawnienia szczegółowo opisane w      Rozdziale 9 pkt 2.2. lit. a, b Część I 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PIS(Y) WYKONAWCY/ÓW:</w:t>
      </w:r>
    </w:p>
    <w:tbl>
      <w:tblPr>
        <w:tblW w:w="108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14"/>
        <w:gridCol w:w="2563"/>
        <w:gridCol w:w="2563"/>
        <w:gridCol w:w="1831"/>
        <w:gridCol w:w="1298"/>
      </w:tblGrid>
      <w:tr>
        <w:trPr>
          <w:trHeight w:val="7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/>
    </w:pPr>
    <w:r>
      <w:rPr>
        <w:rFonts w:cs="Arial" w:ascii="Arial" w:hAnsi="Arial"/>
        <w:sz w:val="16"/>
        <w:szCs w:val="16"/>
      </w:rPr>
      <w:t>Nazwa zamówienia: Kontrakt VIII „Sułkowice – budowa kanalizacji sanitarnej”  w  ramach projektu „Budowa i Modernizacja Systemu Gospodarki 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7:00Z</dcterms:created>
  <dc:creator>zwik</dc:creator>
  <dc:description/>
  <cp:keywords/>
  <dc:language>en-US</dc:language>
  <cp:lastModifiedBy>zwik</cp:lastModifiedBy>
  <cp:lastPrinted>2012-07-04T08:17:00Z</cp:lastPrinted>
  <dcterms:modified xsi:type="dcterms:W3CDTF">2012-08-04T07:25:00Z</dcterms:modified>
  <cp:revision>6</cp:revision>
  <dc:subject/>
  <dc:title>                                                                                                                                                             </dc:title>
</cp:coreProperties>
</file>